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0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Мардиросяна А.В.,</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рдиросяна Арсена Василь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0.05.2025 года, в 20 часов 31 минуту, на 25 км автодороги Сургут - Нижневартовск в Сургутском районе ХМАО-Югры, Мардиросян А.В., управляя транспортным средством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Мардиросяна А.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рдиросян А.В. в судебном заседании вину в совершении правонарушения признал, отводов не заявлял.</w:t>
      </w:r>
    </w:p>
    <w:p>
      <w:pPr>
        <w:pStyle w:val="Normal"/>
        <w:ind w:firstLine="708"/>
        <w:jc w:val="both"/>
        <w:rPr/>
      </w:pPr>
      <w:r>
        <w:rPr>
          <w:sz w:val="28"/>
          <w:szCs w:val="28"/>
        </w:rPr>
        <w:t>Заслушав Мардиросяна А.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рдиросяна А.В. в совершении правонарушения подтверждается материалами дела: протоколом от 20.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0.05.2025 года в которой описано и изображено совершение обгона Мардиросяном А.В.; схемой дислокации дорожных знаков и дорожной разметки; рапортом сотрудника Госавтоинспекции; письменными объяснениями Мардиросяна А.В.; письменными объяснениями свидетеля  С.В.</w:t>
      </w:r>
    </w:p>
    <w:p>
      <w:pPr>
        <w:pStyle w:val="Normal"/>
        <w:shd w:fill="FFFFFF" w:val="clear"/>
        <w:spacing w:lineRule="exact" w:line="317"/>
        <w:ind w:right="62" w:firstLine="734"/>
        <w:jc w:val="both"/>
        <w:rPr/>
      </w:pPr>
      <w:r>
        <w:rPr>
          <w:sz w:val="28"/>
          <w:szCs w:val="28"/>
        </w:rPr>
        <w:t>Действия Мардиросяна А.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Мардиросяна А.В.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Мардиросяна А.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ардиросяна А.В.</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рдиросяна А.В., его имущественное положение.</w:t>
      </w:r>
    </w:p>
    <w:p>
      <w:pPr>
        <w:pStyle w:val="Normal"/>
        <w:shd w:fill="FFFFFF" w:val="clear"/>
        <w:spacing w:lineRule="exact" w:line="317"/>
        <w:ind w:left="43" w:right="10" w:firstLine="706"/>
        <w:jc w:val="both"/>
        <w:rPr/>
      </w:pPr>
      <w:r>
        <w:rPr>
          <w:sz w:val="28"/>
          <w:szCs w:val="28"/>
        </w:rPr>
        <w:t>Мардиросян А.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рдиросяну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рдиросяном А.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рдиросяну А.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рдиросяна Арсена Васил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рдиросян Арсен Василье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